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ff of &lt;name of the firm&gt; 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Family name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irst names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te of birth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ssport holder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Residence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mbers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professional bodies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skills:</w:t>
      </w:r>
      <w:r>
        <w:rPr>
          <w:sz w:val="22"/>
          <w:szCs w:val="22"/>
        </w:rPr>
        <w:t xml:space="preserve"> (e.g. Computer literacy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esent position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Years within the firm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Key qualifications:</w:t>
      </w:r>
      <w:r>
        <w:rPr>
          <w:sz w:val="22"/>
          <w:szCs w:val="22"/>
        </w:rPr>
        <w:t xml:space="preserve">  (Relevant to the project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tbl>
      <w:tblPr>
        <w:tblW w:w="1130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703"/>
        <w:gridCol w:w="3642"/>
        <w:gridCol w:w="2130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</w:rPr>
        <w:t>Other relevant information</w:t>
      </w:r>
      <w:r>
        <w:rPr>
          <w:sz w:val="22"/>
          <w:szCs w:val="22"/>
        </w:rPr>
        <w:t xml:space="preserve">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/>
      <w:t xml:space="preserve"> of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ontracting Authority reserves the right to contact the reference persons. If you have any objection to this fact, kindly state so and provide a just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4:00Z</dcterms:created>
  <dc:creator>Lux</dc:creator>
  <dc:description/>
  <cp:keywords>EL3</cp:keywords>
  <dc:language>en-US</dc:language>
  <cp:lastModifiedBy>Gorde</cp:lastModifiedBy>
  <cp:lastPrinted>2009-09-17T11:57:00Z</cp:lastPrinted>
  <dcterms:modified xsi:type="dcterms:W3CDTF">2011-10-03T12:44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